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rvatski biciklistički savez</w:t>
      </w:r>
    </w:p>
    <w:tbl>
      <w:tblPr>
        <w:tblStyle w:val="TableNormal"/>
        <w:tblW w:w="1499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35"/>
        <w:gridCol w:w="3971"/>
        <w:gridCol w:w="3970"/>
        <w:gridCol w:w="3117"/>
      </w:tblGrid>
      <w:tr>
        <w:trPr>
          <w:trHeight w:val="441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465" w:righ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bidi="ar-SA"/>
              </w:rPr>
              <w:t>Natjecateljske i rekreativne* kategorije u 2020. godini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4" w:right="829" w:hanging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bidi="ar-SA"/>
              </w:rPr>
              <w:t>HBS Kategorij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6" w:hanging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bidi="ar-SA"/>
              </w:rPr>
              <w:t>UCI Kategori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bidi="ar-SA"/>
              </w:rPr>
              <w:t>Godiš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bidi="ar-SA"/>
              </w:rPr>
              <w:t>Godine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8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Elit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6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Eli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97 +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8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3+</w:t>
            </w:r>
          </w:p>
        </w:tc>
      </w:tr>
      <w:tr>
        <w:trPr>
          <w:trHeight w:val="4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2"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2" w:before="0" w:after="0"/>
              <w:ind w:left="900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Under 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2"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98 - 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2"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 - 22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Junio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Juni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02 - 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7 - 18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4" w:right="828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Kade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04 - 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5 - 16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08 - 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10 -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12 - 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Do 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0" w:right="885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Youth U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97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2014 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" w:right="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4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Spor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0" w:right="884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CF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91</w:t>
            </w:r>
            <w:bookmarkStart w:id="0" w:name="_GoBack"/>
            <w:bookmarkEnd w:id="0"/>
            <w:r>
              <w:rPr>
                <w:kern w:val="0"/>
                <w:sz w:val="36"/>
                <w:szCs w:val="22"/>
                <w:lang w:bidi="ar-SA"/>
              </w:rPr>
              <w:t xml:space="preserve"> - 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7 - 29</w:t>
            </w:r>
          </w:p>
        </w:tc>
      </w:tr>
      <w:tr>
        <w:trPr>
          <w:trHeight w:val="4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2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Veteran 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9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Mas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81 - 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30 - 39</w:t>
            </w:r>
          </w:p>
        </w:tc>
      </w:tr>
      <w:tr>
        <w:trPr>
          <w:trHeight w:val="4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844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Veteran B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899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Mas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71 - 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40 - 49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4" w:right="828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Veteran 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9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Mas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61 - 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90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50 - 59</w:t>
            </w:r>
          </w:p>
        </w:tc>
      </w:tr>
      <w:tr>
        <w:trPr>
          <w:trHeight w:val="4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4" w:right="828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Veteran 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9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Mas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4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1960 +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9" w:right="98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60+</w:t>
            </w:r>
          </w:p>
        </w:tc>
      </w:tr>
      <w:tr>
        <w:trPr>
          <w:trHeight w:val="44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841" w:right="829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Rekreativa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900" w:right="884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* CF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1" w:before="0" w:after="0"/>
              <w:ind w:left="898" w:right="886" w:hanging="0"/>
              <w:rPr>
                <w:sz w:val="36"/>
              </w:rPr>
            </w:pPr>
            <w:r>
              <w:rPr>
                <w:kern w:val="0"/>
                <w:sz w:val="36"/>
                <w:szCs w:val="22"/>
                <w:lang w:bidi="ar-SA"/>
              </w:rPr>
              <w:t>sva godiš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kern w:val="0"/>
                <w:sz w:val="34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5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686"/>
      <w:ind w:left="4188" w:hanging="0"/>
    </w:pPr>
    <w:rPr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419"/>
      <w:ind w:left="999" w:right="886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/>
  <dc:description/>
  <dc:language>en-US</dc:language>
  <cp:lastModifiedBy>Hrvatski biciklistički savez</cp:lastModifiedBy>
  <dcterms:modified xsi:type="dcterms:W3CDTF">2019-11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15T00:00:00Z</vt:filetime>
  </property>
</Properties>
</file>