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316230</wp:posOffset>
            </wp:positionV>
            <wp:extent cx="4731385" cy="692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Zagreb, 13. 11. 2019. 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Klubovima članovima HBS 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Hrvatskim biciklistima članovima inozemnih klubov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dmet: </w:t>
      </w:r>
      <w:r>
        <w:rPr>
          <w:rFonts w:cs="Calibri"/>
          <w:b/>
          <w:color w:val="000000"/>
          <w:sz w:val="24"/>
          <w:szCs w:val="24"/>
        </w:rPr>
        <w:t>Članarine i</w:t>
      </w:r>
      <w:r>
        <w:rPr>
          <w:rFonts w:cs="Calibri"/>
          <w:color w:val="000000"/>
          <w:sz w:val="24"/>
          <w:szCs w:val="24"/>
        </w:rPr>
        <w:t xml:space="preserve"> l</w:t>
      </w:r>
      <w:r>
        <w:rPr>
          <w:rFonts w:cs="Calibri"/>
          <w:b/>
          <w:color w:val="000000"/>
          <w:sz w:val="24"/>
          <w:szCs w:val="24"/>
        </w:rPr>
        <w:t>icenciranje u sezoni 202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autoSpaceDE w:val="false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štovani,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stavljam Vam dokument s opisom procedure za članarine, za licenciranja i za popratne dokumente i obras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icenciranje je moguće kada podnositelj (klub član HBS-a ili inozemni klub za kojeg nastupa natjecatelj s boravkom na području RH) podnese potpuni zahtjev za izdavanje licence, dakle kada je dostavljena cjelokupna dokumentacija, i to: </w:t>
      </w:r>
    </w:p>
    <w:p>
      <w:pPr>
        <w:pStyle w:val="Normal"/>
        <w:autoSpaceDE w:val="false"/>
        <w:spacing w:lineRule="auto" w:line="240" w:before="0" w:after="17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otvrda uplaćenog osiguranja (ispravno i cjelokupno ispunjena) </w:t>
      </w:r>
    </w:p>
    <w:p>
      <w:pPr>
        <w:pStyle w:val="Normal"/>
        <w:autoSpaceDE w:val="false"/>
        <w:spacing w:lineRule="auto" w:line="240" w:before="0" w:after="17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Potvrda uplaćene članarine kluba i takse za izdavanje licence (ispravno i cjelokupno ispunjena), uključujući podmirenje dugovanja iz prijašnjih godina</w:t>
      </w:r>
    </w:p>
    <w:p>
      <w:pPr>
        <w:pStyle w:val="Normal"/>
        <w:autoSpaceDE w:val="false"/>
        <w:spacing w:lineRule="auto" w:line="240" w:before="0" w:after="17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razac zahtjeva za izdavanje licence (ispunjen prema uputama, ovjeren od svih potrebnih ovlaštenih osoba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</w:rPr>
        <w:t xml:space="preserve">- Fotografiju se šalje </w:t>
      </w:r>
      <w:r>
        <w:rPr>
          <w:rFonts w:cs="Calibri"/>
          <w:color w:val="FF0000"/>
        </w:rPr>
        <w:t>isključivo</w:t>
      </w:r>
      <w:r>
        <w:rPr>
          <w:rFonts w:cs="Calibri"/>
          <w:color w:val="000000"/>
        </w:rPr>
        <w:t xml:space="preserve"> u elektronskom obliku </w:t>
      </w:r>
    </w:p>
    <w:p>
      <w:pPr>
        <w:pStyle w:val="Normal"/>
        <w:autoSpaceDE w:val="false"/>
        <w:spacing w:lineRule="auto" w:line="240" w:before="0" w:after="17"/>
        <w:ind w:left="720" w:hanging="0"/>
        <w:jc w:val="both"/>
        <w:rPr/>
      </w:pPr>
      <w:r>
        <w:rPr>
          <w:rFonts w:cs="Calibri"/>
          <w:color w:val="000000"/>
        </w:rPr>
        <w:t xml:space="preserve">- Važeću liječničku potvrdu </w:t>
      </w:r>
      <w:r>
        <w:rPr>
          <w:rFonts w:cs="Calibri"/>
          <w:color w:val="FF0000"/>
        </w:rPr>
        <w:t>(kopiju</w:t>
      </w:r>
      <w:r>
        <w:rPr>
          <w:rFonts w:cs="Calibri"/>
          <w:color w:val="000000"/>
        </w:rPr>
        <w:t xml:space="preserve">), osim za dužnosnik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 xml:space="preserve">- Preslika osobne iskaznice ili domovnice </w:t>
      </w:r>
      <w:r>
        <w:rPr>
          <w:rFonts w:cs="Calibri"/>
          <w:color w:val="000000"/>
          <w:lang w:val="en-US"/>
        </w:rPr>
        <w:t>(kod prvog licenciranja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lang w:val="en-US"/>
        </w:rPr>
        <w:t xml:space="preserve">- </w:t>
      </w:r>
      <w:r>
        <w:rPr>
          <w:rFonts w:cs="Calibri"/>
          <w:b/>
          <w:color w:val="000000"/>
          <w:lang w:val="en-US"/>
        </w:rPr>
        <w:t>Tablica s pregledom predanih zahtjeva i dokumenata za licenciranje (od 2020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vi traženi dokumenti koji će biti zaprimljeni do 31. siječnja 2020. (ili poslani poštom do 31. siječnja 2020.) i koji će biti cjelokupni i u potpunosti ispunjeni, smatrat će se valjanim zahtjevima koji će biti prihvaćeni i za koje neće biti potrebno uplatiti dodatnu taks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b/>
        </w:rPr>
        <w:t>NAPOMEN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 2019. godine se uplate vrše na novi račun HBS-a kod Erste Ban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iječničke potvrde šaljite isključivo KOPI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otografije šaljite isključivo u elektronskom obli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zdrav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Glavna tajnica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vana Ruszkows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355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SIGURANJ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daci o cijeni premije i opsegu osiguranja su niže u tablici.</w:t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274"/>
        <w:gridCol w:w="1344"/>
        <w:gridCol w:w="1237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lica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tjecatel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kreativ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užnosnici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jna invalidnost (100.000 k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Trajna invalidnost 100% (150.000,00 K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Smrt uslijed nezgode (50.000 kn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Bolnička dnevnica (30 kn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škovi nezgode u RH (10.000 kn)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Opća odgovornost (Europa 500.000 kn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Premi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,50 k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,00 k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,00 kn</w:t>
            </w:r>
          </w:p>
        </w:tc>
      </w:tr>
      <w:tr>
        <w:trPr>
          <w:trHeight w:val="32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 xml:space="preserve">Cijena po osiguranoj osobi [kn] pokriće 24/7 </w:t>
            </w:r>
            <w:r>
              <w:rPr>
                <w:rFonts w:cs="Calibri"/>
                <w:b/>
                <w:bCs/>
                <w:color w:val="FF0000"/>
                <w:u w:val="single"/>
              </w:rPr>
              <w:t>NEOBAVEZ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FF0000"/>
              </w:rPr>
              <w:t>174,25 k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FF0000"/>
              </w:rPr>
              <w:t>136,00 k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FF0000"/>
              </w:rPr>
              <w:t>119,00 kn</w:t>
            </w:r>
          </w:p>
        </w:tc>
      </w:tr>
    </w:tbl>
    <w:p>
      <w:pPr>
        <w:pStyle w:val="Default"/>
        <w:jc w:val="both"/>
        <w:rPr/>
      </w:pPr>
      <w:r>
        <w:rPr>
          <w:sz w:val="22"/>
          <w:szCs w:val="22"/>
        </w:rPr>
        <w:t>** Uključuje: troškove liječenja, troškove prijevoza, troškove spašavanja, kozmetičke operacije i troškove kućne njeg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koliko će osoba tražiti licencu za dvije kategorije, nužno je uplatiti osiguranje po cijeni kategorije koja pokriva veći opseg odšte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Calibri"/>
          <w:b/>
          <w:color w:val="000000"/>
          <w:sz w:val="24"/>
          <w:szCs w:val="24"/>
        </w:rPr>
        <w:t xml:space="preserve">Ukoliko klub izvrši uplatu za više članova [zajednička uplata] obvezni su na e-mail: </w:t>
      </w:r>
      <w:hyperlink r:id="rId3" w:tgtFrame="_blank">
        <w:r>
          <w:rPr>
            <w:rStyle w:val="InternetLink"/>
            <w:rFonts w:cs="Calibri"/>
            <w:b/>
            <w:color w:val="000000"/>
            <w:sz w:val="24"/>
            <w:szCs w:val="24"/>
          </w:rPr>
          <w:t>tamara.iles-milos@euroherc.hr</w:t>
        </w:r>
      </w:hyperlink>
      <w:r>
        <w:rPr>
          <w:rFonts w:cs="Calibri"/>
          <w:b/>
          <w:color w:val="000000"/>
          <w:sz w:val="24"/>
          <w:szCs w:val="24"/>
        </w:rPr>
        <w:t xml:space="preserve"> poslati popis na koga se uplata odnosi kako bi osiguratelj mogao izdati police osiguranj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aci kod kunske uplat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telj:          </w:t>
            </w:r>
            <w:r>
              <w:rPr>
                <w:b/>
                <w:sz w:val="20"/>
                <w:szCs w:val="20"/>
                <w:u w:val="single"/>
              </w:rPr>
              <w:t>EUROHERC OSIGURANJE d.d., Ulica grada Vukovara 282, 10000 Zagreb, OIB 2269485774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AN:                 </w:t>
            </w:r>
            <w:r>
              <w:rPr>
                <w:b/>
                <w:sz w:val="20"/>
                <w:szCs w:val="20"/>
                <w:u w:val="single"/>
              </w:rPr>
              <w:t>HR9724810001400105382 – Kreditna banka Zagreb d.d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ziv na broj</w:t>
            </w:r>
            <w:r>
              <w:rPr>
                <w:b/>
                <w:sz w:val="20"/>
                <w:szCs w:val="20"/>
              </w:rPr>
              <w:t xml:space="preserve">:   </w:t>
            </w:r>
            <w:r>
              <w:rPr>
                <w:b/>
                <w:sz w:val="20"/>
                <w:szCs w:val="20"/>
                <w:u w:val="single"/>
              </w:rPr>
              <w:t>HR00 97174358726-xxxx (97174358726 je OIB HBS-a, a xxxx je broj licence člana HBS-a)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pis plaćanja: 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u w:val="single"/>
              </w:rPr>
              <w:t>siguranje za članove kluba „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me i prezime</w:t>
            </w:r>
            <w:r>
              <w:rPr>
                <w:b/>
                <w:sz w:val="20"/>
                <w:szCs w:val="20"/>
                <w:u w:val="single"/>
              </w:rPr>
              <w:t>“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Podaci kod kunske uplate za osiguranje:</w:t>
      </w:r>
    </w:p>
    <w:p>
      <w:pPr>
        <w:pStyle w:val="Normal"/>
        <w:shd w:fill="FFFFFF" w:val="clear"/>
        <w:rPr>
          <w:color w:val="000000"/>
        </w:rPr>
      </w:pPr>
      <w:r>
        <w:rPr>
          <w:rFonts w:cs="Cambria" w:ascii="Cambria" w:hAnsi="Cambria"/>
          <w:color w:val="000000"/>
        </w:rPr>
        <w:t>Ukoliko klub izvrši uplatu za više članova [zajednička uplata] obvezni su na e-mail </w:t>
      </w:r>
      <w:hyperlink r:id="rId4">
        <w:r>
          <w:rPr>
            <w:rStyle w:val="InternetLink"/>
            <w:rFonts w:cs="Cambria" w:ascii="Cambria" w:hAnsi="Cambria"/>
          </w:rPr>
          <w:t>tamara.iles-milos@euroherc.hr</w:t>
        </w:r>
      </w:hyperlink>
      <w:r>
        <w:rPr>
          <w:rFonts w:cs="Cambria" w:ascii="Cambria" w:hAnsi="Cambria"/>
          <w:color w:val="000000"/>
        </w:rPr>
        <w:t> poslati popis na koga se odnosi uplata </w:t>
      </w:r>
      <w:r>
        <w:rPr>
          <w:rFonts w:cs="Cambria" w:ascii="Cambria" w:hAnsi="Cambria"/>
          <w:color w:val="FF0000"/>
        </w:rPr>
        <w:t>[ime, prezime i pojedinačna premija]</w:t>
      </w:r>
      <w:r>
        <w:rPr>
          <w:rFonts w:cs="Cambria" w:ascii="Cambria" w:hAnsi="Cambria"/>
          <w:color w:val="000000"/>
        </w:rPr>
        <w:t> kako bi osiguratelj mogao izdati police osiguranja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ODATAK 1 – Pojačano osiguranje za natjecatelje i rekreativc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tjecateljima i rekreativcima je omogućeno uplatiti veću premiju osiguranja koja donosi veće pokriće koje ujedno vrijedi i za natjecanja u Italiji te je pokrivenost u cijeloj Europ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40"/>
        <w:rPr>
          <w:rFonts w:cs="Calibri"/>
          <w:b/>
          <w:b/>
          <w:color w:val="000000"/>
          <w:sz w:val="24"/>
          <w:szCs w:val="24"/>
        </w:rPr>
      </w:pPr>
      <w:r>
        <w:rPr>
          <w:b/>
        </w:rPr>
        <w:t>Veća pokrića obavezno naglasiti i dokazati uplatom</w:t>
      </w:r>
      <w:r>
        <w:rPr/>
        <w:t xml:space="preserve"> </w:t>
      </w:r>
      <w:r>
        <w:rPr>
          <w:rFonts w:cs="Calibri"/>
          <w:b/>
          <w:color w:val="000000"/>
        </w:rPr>
        <w:t xml:space="preserve">na e-mail: </w:t>
      </w:r>
      <w:hyperlink r:id="rId5" w:tgtFrame="_blank">
        <w:r>
          <w:rPr>
            <w:rStyle w:val="InternetLink"/>
            <w:rFonts w:cs="Calibri"/>
            <w:b/>
          </w:rPr>
          <w:t>tamara.iles-milos@euroherc.hr</w:t>
        </w:r>
      </w:hyperlink>
      <w:r>
        <w:rPr>
          <w:rFonts w:cs="Calibri"/>
          <w:b/>
          <w:color w:val="0070C0"/>
        </w:rPr>
        <w:t xml:space="preserve"> </w:t>
      </w:r>
      <w:r>
        <w:rPr>
          <w:rFonts w:cs="Calibri"/>
          <w:b/>
          <w:color w:val="000000"/>
        </w:rPr>
        <w:t>poslati popis na koga se uplata odnosi kako bi osiguratelj mogao izdati police osiguranj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cija pojačanog osiguranja za natjecatelje i rekreativce 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552"/>
      </w:tblGrid>
      <w:tr>
        <w:trPr>
          <w:trHeight w:val="25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VRSTA POKRIĆ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OSIGURANA SVOTA U KN</w:t>
            </w:r>
          </w:p>
        </w:tc>
      </w:tr>
      <w:tr>
        <w:trPr>
          <w:trHeight w:val="23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JNI INVALIDIT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00.000,00 </w:t>
            </w:r>
          </w:p>
        </w:tc>
      </w:tr>
      <w:tr>
        <w:trPr>
          <w:trHeight w:val="23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% TRAJNI INVALIDITET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50.000,00</w:t>
            </w:r>
          </w:p>
        </w:tc>
      </w:tr>
      <w:tr>
        <w:trPr>
          <w:trHeight w:val="23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RT USLIJED NEZGO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000,00</w:t>
            </w:r>
          </w:p>
        </w:tc>
      </w:tr>
      <w:tr>
        <w:trPr>
          <w:trHeight w:val="23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LNIČKA DNEV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ŠKOVI LIJEČENJA U R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00,00</w:t>
            </w:r>
          </w:p>
        </w:tc>
      </w:tr>
      <w:tr>
        <w:trPr>
          <w:trHeight w:val="24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ŠKOVI PRIJEVOZA U R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00,00</w:t>
            </w:r>
          </w:p>
        </w:tc>
      </w:tr>
      <w:tr>
        <w:trPr>
          <w:trHeight w:val="248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siguranje od opće odgovornosti Europa/EU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500.000,00</w:t>
            </w:r>
          </w:p>
        </w:tc>
      </w:tr>
      <w:tr>
        <w:trPr>
          <w:trHeight w:val="294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MIJA PO OSIGURANIK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00 kn</w:t>
            </w:r>
          </w:p>
        </w:tc>
      </w:tr>
      <w:tr>
        <w:trPr>
          <w:trHeight w:val="312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 xml:space="preserve">Cijena po osiguranoj osobi [kn]  pokriće 24/7 </w:t>
            </w:r>
            <w:r>
              <w:rPr>
                <w:rFonts w:cs="Calibri"/>
                <w:b/>
                <w:bCs/>
                <w:color w:val="FF0000"/>
                <w:u w:val="single"/>
              </w:rPr>
              <w:t>NEOBAVEZ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6,50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>
          <w:b/>
          <w:bCs/>
        </w:rPr>
        <w:t>ČLANARINE I TAKS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arina klubova u 2020. iznosi </w:t>
      </w:r>
      <w:r>
        <w:rPr>
          <w:b/>
          <w:sz w:val="22"/>
          <w:szCs w:val="22"/>
        </w:rPr>
        <w:t>500 kn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sa za licenciranje po kategorijama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100 kn</w:t>
      </w:r>
      <w:r>
        <w:rPr>
          <w:sz w:val="22"/>
          <w:szCs w:val="22"/>
        </w:rPr>
        <w:t xml:space="preserve"> - Elite, Sport, Veteran, Sudac, Mehaničar, Pratitelj, Dir. ekipe (i ostale dužnosničke)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50 kn</w:t>
      </w:r>
      <w:r>
        <w:rPr>
          <w:sz w:val="22"/>
          <w:szCs w:val="22"/>
        </w:rPr>
        <w:t xml:space="preserve">   - Do23, Junior, Kadet, Rekreativac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0 kn</w:t>
      </w:r>
      <w:r>
        <w:rPr>
          <w:sz w:val="22"/>
          <w:szCs w:val="22"/>
        </w:rPr>
        <w:t xml:space="preserve">     -  Početnik Do15, Do14, Do13, Do11, Do9, Do7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300 kn</w:t>
      </w:r>
      <w:r>
        <w:rPr>
          <w:sz w:val="22"/>
          <w:szCs w:val="22"/>
        </w:rPr>
        <w:t xml:space="preserve">  - Biciklistički vodič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500 kn</w:t>
      </w:r>
      <w:r>
        <w:rPr>
          <w:sz w:val="22"/>
          <w:szCs w:val="22"/>
        </w:rPr>
        <w:t xml:space="preserve"> - Za hrvatske državljane članove inozemnih klubova kojima HBS izdaje licencu za svaku licenciranu osobu. Inozemni klubovi nisu dužni platiti članarinu HBS-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 xml:space="preserve">zahtjev podnesen nakon 31. siječnja </w:t>
      </w:r>
      <w:r>
        <w:rPr>
          <w:b/>
          <w:sz w:val="22"/>
          <w:szCs w:val="22"/>
        </w:rPr>
        <w:t>2020</w:t>
      </w:r>
      <w:r>
        <w:rPr>
          <w:sz w:val="22"/>
          <w:szCs w:val="22"/>
        </w:rPr>
        <w:t>. (za osobe koje su bile licencirane u prethodnim godinama) dodatna taksa: +100 kn po licenc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izdavanje </w:t>
      </w:r>
      <w:r>
        <w:rPr>
          <w:b/>
          <w:bCs/>
          <w:sz w:val="22"/>
          <w:szCs w:val="22"/>
        </w:rPr>
        <w:t xml:space="preserve">dodatne kopije licence </w:t>
      </w:r>
      <w:r>
        <w:rPr>
          <w:sz w:val="22"/>
          <w:szCs w:val="22"/>
        </w:rPr>
        <w:t>(kod potrebe više kopija licence (samo za Elite i Do23 natjecatelje ili kod gubitka licence) dodatna taksa: +30 kn po licenc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od </w:t>
      </w:r>
      <w:r>
        <w:rPr>
          <w:b/>
          <w:bCs/>
          <w:sz w:val="22"/>
          <w:szCs w:val="22"/>
        </w:rPr>
        <w:t xml:space="preserve">žurnog izdavanja </w:t>
      </w:r>
      <w:r>
        <w:rPr>
          <w:sz w:val="22"/>
          <w:szCs w:val="22"/>
        </w:rPr>
        <w:t xml:space="preserve">cijena dodatne takse, za potpune zahtjeve primljene u kancelariji Saveza, a manje od 8 dana pred natjecanje je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 utorka u 12h +50 kn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 utorka u 12h do četvrtka u 12h +100 kn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 četvrtka u 12h do petka u 16h +150 k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BS nema obavezu izdavanja licence kod žurnih zahtjev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ubovi mogu uplatiti zajedno članarinu i taksu, na istom virmanu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Obavezno navesti matični broj kluba</w:t>
      </w:r>
      <w:r>
        <w:rPr>
          <w:sz w:val="22"/>
          <w:szCs w:val="22"/>
        </w:rPr>
        <w:t xml:space="preserve"> – xxxxxxx (sedam znamenki) te u opisu plaćanja ime klub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mjer ispunjavanja virmana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matelj </w:t>
        <w:tab/>
      </w:r>
      <w:r>
        <w:rPr>
          <w:b/>
          <w:sz w:val="22"/>
          <w:szCs w:val="22"/>
        </w:rPr>
        <w:t>Hrvatski biciklistički savez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 </w:t>
        <w:tab/>
        <w:tab/>
      </w:r>
      <w:r>
        <w:rPr>
          <w:b/>
          <w:sz w:val="22"/>
          <w:szCs w:val="22"/>
        </w:rPr>
        <w:t>HR3424020061100895678</w:t>
      </w:r>
      <w:r>
        <w:rPr>
          <w:sz w:val="22"/>
          <w:szCs w:val="22"/>
        </w:rPr>
        <w:t xml:space="preserve"> (žiro račun 2402006 - </w:t>
      </w:r>
      <w:r>
        <w:rPr>
          <w:color w:val="000000"/>
          <w:sz w:val="22"/>
          <w:szCs w:val="22"/>
        </w:rPr>
        <w:t>1100895678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ziv na broj </w:t>
        <w:tab/>
        <w:t xml:space="preserve">xxxxxxx*- </w:t>
      </w:r>
      <w:r>
        <w:rPr>
          <w:rFonts w:cs="Arial" w:ascii="Arial" w:hAnsi="Arial"/>
          <w:b/>
          <w:bCs/>
          <w:color w:val="555555"/>
          <w:sz w:val="19"/>
          <w:szCs w:val="19"/>
        </w:rPr>
        <w:t>3257053</w:t>
      </w:r>
      <w:r>
        <w:rPr>
          <w:sz w:val="22"/>
          <w:szCs w:val="22"/>
        </w:rPr>
        <w:t xml:space="preserve"> (*matični broj kluba uplatitelja)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pis plaćanja </w:t>
        <w:tab/>
        <w:t>„</w:t>
      </w:r>
      <w:r>
        <w:rPr>
          <w:b/>
          <w:sz w:val="22"/>
          <w:szCs w:val="22"/>
        </w:rPr>
        <w:t>ime kluba</w:t>
      </w:r>
      <w:r>
        <w:rPr>
          <w:sz w:val="22"/>
          <w:szCs w:val="22"/>
        </w:rPr>
        <w:t>“ – članarina 2020./licence 2020.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opis plaćanja navesti ime kluba za koji se uplaćuje, ako osoba uplaćuje privatno u opis plaćanja upisati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Ime kluba u koji spada, pa svoje ime (npr. BBK Asi – „prezime“ licenca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Podaci za prekogranična plaćanja i prijenos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 (International Bank Account Number): </w:t>
        <w:tab/>
      </w:r>
      <w:r>
        <w:rPr>
          <w:b/>
          <w:sz w:val="22"/>
          <w:szCs w:val="22"/>
        </w:rPr>
        <w:t>HR34 2402 0061 1008 9567 8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C (Bank Identifier Code ili SWIFT adresa): </w:t>
        <w:tab/>
      </w:r>
      <w:r>
        <w:rPr>
          <w:b/>
          <w:sz w:val="22"/>
          <w:szCs w:val="22"/>
        </w:rPr>
        <w:t xml:space="preserve">ESBCHR22 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RASC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trebno je uočiti da postoje tri vrste obrazaca koji se razlikuju po vrstama licence i kategorijama (natjecatelj/rekreativac/dužnosnik) te po osnovama osiguranja i pokrićima odšteta. Stoga je nužno da ispunite odgovarajući obrazac. Tri različita obrasca dostupna su klikom na izbornik u Excel (xlsx) dokumentu u donjem lijevom uglu ekran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atke možete ispuniti u Excel (xlsx) formatu pa isprintati ili unijeti ručno na isprintanom dokumentu (pdf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užno je ispuniti sve sljedeće podatke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broj licence iz 2019. ili bilo koje druge prethodne godine (broj je nepromjenjiv)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me i prezime osobe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datak o licenciranju u prethodnoj sezoni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ib podnositelja zahtjev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tum podnošenja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ovjeriti obrazac potpisom podnositelja zahtjeva, predsjednika kluba i pečatom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ko se neki podatak naveden na obrascu promijenio od prethodnog licenciranja, takav podatak se mora unijet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o postoji problem vezan uz državljanstvo, suspenzije, kazne ili slično, takav podatak također mora biti navede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ub prilikom predaje obrazaca mora dostaviti tablicu s popisom predanih zahtjeva i specificiranim iznosima uplaćenih taksi po svakom čla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TOGRAFIJ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likom slanja fotografije za licencu pojedini klubovi šalju fotografije u različitim formatima koji su u određenim slučajevima potpuno neprimjenjivi za uključivanje u bazu podataka, izrezivanje za licencu ili je potreban preveliki posao da bi se određena fotografija obradila i mogla uključiti u bazu podataka. Određene poslane fotografije su s neodgovarajućim pozadinama ili sadrže druge pogrešk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ga je potrebno slati samo one fotografije koje su prihvatljive, odnosno koje odgovaraju standardima koje je postavio MUP (35x45mm i druge karakteristike): </w:t>
      </w:r>
    </w:p>
    <w:p>
      <w:pPr>
        <w:pStyle w:val="Default"/>
        <w:jc w:val="both"/>
        <w:rPr>
          <w:sz w:val="22"/>
          <w:szCs w:val="22"/>
        </w:rPr>
      </w:pPr>
      <w:hyperlink r:id="rId6">
        <w:r>
          <w:rPr>
            <w:rStyle w:val="InternetLink"/>
            <w:rFonts w:cs="Calibri"/>
            <w:sz w:val="22"/>
            <w:szCs w:val="22"/>
          </w:rPr>
          <w:t>https://www.mup.hr/UserDocsImages/dokumenti/Upute%20za%20fotografije.pdf</w:t>
        </w:r>
      </w:hyperlink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od slanja fotografije u digitalnom formatu molim Vas da fotografije budu u jednom od formata: </w:t>
      </w:r>
    </w:p>
    <w:p>
      <w:pPr>
        <w:pStyle w:val="Default"/>
        <w:ind w:firstLine="720"/>
        <w:jc w:val="both"/>
        <w:rPr/>
      </w:pPr>
      <w:r>
        <w:rPr>
          <w:b/>
          <w:sz w:val="22"/>
          <w:szCs w:val="22"/>
        </w:rPr>
        <w:t xml:space="preserve">200 dpi </w:t>
        <w:tab/>
        <w:t xml:space="preserve">300 dpi </w:t>
        <w:tab/>
        <w:t xml:space="preserve">400 dpi </w:t>
        <w:tab/>
        <w:t xml:space="preserve">500 dpi </w:t>
        <w:tab/>
        <w:t xml:space="preserve">600 dpi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X </w:t>
        <w:tab/>
        <w:t xml:space="preserve">240 točkica </w:t>
        <w:tab/>
        <w:t xml:space="preserve">360 točkica </w:t>
        <w:tab/>
        <w:t xml:space="preserve">480 točkica </w:t>
        <w:tab/>
        <w:t xml:space="preserve">600 točkica </w:t>
        <w:tab/>
        <w:t xml:space="preserve">720 točkic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Y </w:t>
        <w:tab/>
        <w:t xml:space="preserve">320 točkica </w:t>
        <w:tab/>
        <w:t xml:space="preserve">480 točkica </w:t>
        <w:tab/>
        <w:t xml:space="preserve">640 točkica </w:t>
        <w:tab/>
        <w:t xml:space="preserve">800 točkica </w:t>
        <w:tab/>
        <w:t xml:space="preserve">960 točkic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o fotografija zbog navedenih razloga neće biti prihvatljiva, morat će se zatražiti ponovno slanje iste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ozivaju se klubovi da pošalju fotografije u elektronskom obliku kako bi se olakšala i ubrzala izrada licenci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OVNICE/OSOB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od prvog licenciranja potrebno je dostaviti i presliku osobne iskaznice, putovnice ili domovnice, odnosno dokumenta iz kojeg je vidljivo državljanstvo i prijavljeno mjesto boravk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i klubova odgovaraju za točnost dostavljenih dokumena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DRAVSTVENI PREGLE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ema Zakonu o sportu (NN 71/2006) i Zakonu o izmjenama i dopunama Zakona o sportu (NN 85/2015), za izdavanje licence potrebno je priložiti </w:t>
      </w:r>
      <w:r>
        <w:rPr>
          <w:color w:val="FF0000"/>
          <w:sz w:val="22"/>
          <w:szCs w:val="22"/>
        </w:rPr>
        <w:t>kopiju</w:t>
      </w:r>
      <w:r>
        <w:rPr>
          <w:sz w:val="22"/>
          <w:szCs w:val="22"/>
        </w:rPr>
        <w:t xml:space="preserve"> važeće liječničke potvrde ne stariju od 6 mjeseci.</w:t>
      </w:r>
    </w:p>
    <w:p>
      <w:pPr>
        <w:pStyle w:val="Default"/>
        <w:jc w:val="both"/>
        <w:rPr/>
      </w:pPr>
      <w:r>
        <w:rPr>
          <w:sz w:val="22"/>
          <w:szCs w:val="22"/>
        </w:rPr>
        <w:t>Dok nadležno ministarstvo ne izradi popis ovlaštenih liječnika za sportske preglede kako predviđa Zakon, prihvaćat će se liječničke potvrde izdane od liječnika sportske medicine, medicine rada i sporta, medicine rada, kao i ambulanti ili ordinacija sportske medicine i medicine rad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punjavanjem zahtjeva za licenciranje podnositelj zahtjeva i njegov klub potvrđuju da su svjesni odredbi članka 71. Zakona o sportu (NN 71/06) i Zakona o izmjenama i dopunama Zakona o sportu (NN 85/15) po kojima liječnički pregled mora biti obavljen unutar 6 mjeseci prije sportskog natjecanj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Zakon o sportu:</w:t>
      </w:r>
    </w:p>
    <w:p>
      <w:pPr>
        <w:pStyle w:val="Default"/>
        <w:jc w:val="both"/>
        <w:rPr>
          <w:color w:val="FF0000"/>
          <w:sz w:val="22"/>
          <w:szCs w:val="22"/>
        </w:rPr>
      </w:pPr>
      <w:hyperlink r:id="rId7">
        <w:r>
          <w:rPr>
            <w:rStyle w:val="InternetLink"/>
            <w:rFonts w:cs="Calibri"/>
            <w:sz w:val="22"/>
            <w:szCs w:val="22"/>
          </w:rPr>
          <w:t>http://narodne-novine.nn.hr/clanci/sluzbeni/2006_06_71_1704.html</w:t>
        </w:r>
      </w:hyperlink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a o proglašenju Zakona o izmjenama i dopunama Zakona o sportu:</w:t>
      </w:r>
    </w:p>
    <w:p>
      <w:pPr>
        <w:pStyle w:val="Default"/>
        <w:jc w:val="both"/>
        <w:rPr>
          <w:sz w:val="22"/>
          <w:szCs w:val="22"/>
        </w:rPr>
      </w:pPr>
      <w:hyperlink r:id="rId8">
        <w:r>
          <w:rPr>
            <w:rStyle w:val="InternetLink"/>
            <w:rFonts w:cs="Calibri"/>
            <w:sz w:val="22"/>
            <w:szCs w:val="22"/>
          </w:rPr>
          <w:t>https://narodne-novine.nn.hr/clanci/sluzbeni/2015_08_85_1650.html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71. dopunjenog Zakona o sportu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IX. ZDRAVSTVENA ZAŠTIT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anak 71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1) U športskom natjecanju može sudjelovati osoba za koju je u razdoblju od šest mjeseci prije športskog natjecanja utvrđena opća zdravstvena sposobnost, a kada je to propisano pravilnikom koji donosi ministar nadležan za zdravstvo uz suglasnost ministra i posebna zdravstvena sposobnost, ako propisima nacionalnoga športskog saveza nije određeno kraće razdoblj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2) </w:t>
      </w:r>
      <w:r>
        <w:rPr>
          <w:sz w:val="22"/>
          <w:szCs w:val="22"/>
        </w:rPr>
        <w:t>(2) Opću i posebnu zdravstvenu sposobnost utvrđuje ovlašteni liječnik, odnosno specijalist sportske medicine, specijalist medicine rada i sporta ili liječnici drugih specijalnosti koji imaju završeni poslijediplomski studij iz medicine rada i sporta. Listu ovlaštenih liječnika utvrđuje ministarstvo nadležno za poslove zdravlja, uz suglasnost ministr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3) Uvjete za obavljanje zdravstvenih pregleda, vrstu i opseg pregleda, način vođenja evidencije i medicinske dokumentacije športaša te rokove u kojima se provode zdravstveni pregledi za učenike koji sudjeluju u natjecanjima školskih športskih društva, pravilnikom propisuje ministar nadležan za zdravstvo uz prethodno mišljenje ministr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4) Obveza utvrđivanja zdravstvene sposobnosti postoji i za druge osobe u športu sukladno odredbama akata nacionalnih športskih savez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5) Opću i posebnu zdravstvenu sposobnost učenika za sudjelovanje na natjecanjima školskih športskih društava utvrđuje nadležan liječnik specijalist školske medicine, odnosno izabrani liječnik specijalist pedijatar ili izabrani liječnik specijalist opće i/ili obiteljske medicine.“</w:t>
      </w:r>
    </w:p>
    <w:sectPr>
      <w:footerReference w:type="default" r:id="rId9"/>
      <w:type w:val="nextPage"/>
      <w:pgSz w:w="12240" w:h="15840"/>
      <w:pgMar w:left="1418" w:right="1418" w:gutter="0" w:header="0" w:top="119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spacing w:before="0" w:after="1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rFonts w:cs="Times New Roma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mara.iles-milos@euroherc.hr" TargetMode="External"/><Relationship Id="rId4" Type="http://schemas.openxmlformats.org/officeDocument/2006/relationships/hyperlink" Target="mailto:tamara.iles-milos@euroherc.hr" TargetMode="External"/><Relationship Id="rId5" Type="http://schemas.openxmlformats.org/officeDocument/2006/relationships/hyperlink" Target="mailto:tamara.iles-milos@euroherc.hr" TargetMode="External"/><Relationship Id="rId6" Type="http://schemas.openxmlformats.org/officeDocument/2006/relationships/hyperlink" Target="https://www.mup.hr/UserDocsImages/dokumenti/Upute za fotografije.pdf" TargetMode="External"/><Relationship Id="rId7" Type="http://schemas.openxmlformats.org/officeDocument/2006/relationships/hyperlink" Target="http://narodne-novine.nn.hr/clanci/sluzbeni/2006_06_71_1704.html" TargetMode="External"/><Relationship Id="rId8" Type="http://schemas.openxmlformats.org/officeDocument/2006/relationships/hyperlink" Target="https://narodne-novine.nn.hr/clanci/sluzbeni/2015_08_85_165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9:00Z</dcterms:created>
  <dc:creator>Martin Čotar</dc:creator>
  <dc:description/>
  <cp:keywords/>
  <dc:language>en-US</dc:language>
  <cp:lastModifiedBy>Hrvatski biciklistički savez</cp:lastModifiedBy>
  <cp:lastPrinted>2016-12-27T13:48:00Z</cp:lastPrinted>
  <dcterms:modified xsi:type="dcterms:W3CDTF">2019-11-13T08:13:00Z</dcterms:modified>
  <cp:revision>7</cp:revision>
  <dc:subject/>
  <dc:title/>
</cp:coreProperties>
</file>